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Д ЧЕРТ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чебной работе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писании на дневном отделении на 23 Декабрь  2024 г.,  Понеде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512"/>
        <w:gridCol w:w="1244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еография       Путинцева Л.Ю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06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еография       Путинцева Л.Ю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06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  Маджуга Г.А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1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  Маджуга Г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1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4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4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4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  Маджуга Г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1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4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  Маджуга Г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1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5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5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ика          Кулипанова А.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02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В-15-24-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 культура    Жилицкий И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2-12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3-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3-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ДК01.01.МОСХП  Жалнерчик Н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3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3-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ДК01.01.МОСХП  Жалнерчик Н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3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2-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философии   Водягина Л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А-1-22-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философии   Водягина Л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2-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 культура     Морозов В.О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12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З-3-22-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 культура     Морозов В.О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-12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 w:val="16"/>
          <w:szCs w:val="24"/>
        </w:rPr>
        <w:t>II неделя           Диспетчер: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type w:val="nextPage"/>
      <w:pgSz w:w="11906" w:h="16838"/>
      <w:pgMar w:left="567" w:right="284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0:00Z</dcterms:created>
  <dc:creator>Gridin</dc:creator>
  <dc:description/>
  <cp:keywords/>
  <dc:language>en-US</dc:language>
  <cp:lastModifiedBy>Расписание</cp:lastModifiedBy>
  <cp:lastPrinted>2004-03-25T15:26:00Z</cp:lastPrinted>
  <dcterms:modified xsi:type="dcterms:W3CDTF">2024-12-09T02:14:00Z</dcterms:modified>
  <cp:revision>12</cp:revision>
  <dc:subject/>
  <dc:title>ХХХ ЧЕРТОЙ</dc:title>
</cp:coreProperties>
</file>